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dotyczącego wykonania corocznego okresowego przeglądu technicznego budynków Starostwa Powiatowego w Wołomi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Zamawiający:</w:t>
        <w:tab/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 Wołomiński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Prądzyńskiego 3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-200 Wołomin</w:t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125-09-40-609</w:t>
        <w:tab/>
        <w:tab/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COROCZNEGO OKRESOWEGO PRZEGLĄDU TECHNICZNEGO BUDYNKÓW STAROSTWA POWIATOWEGO W WOŁOMIN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feren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lub siedziba oferenta, numer telefonu oraz numer 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em zamówienia jest wykonanie corocznego okresowego przeglądu technicznego budynków Starostwa Powiatowego                 w Wołominie.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rmin realizacji przedmiotu zamówie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14 dni od dnia podpisania umowy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 dokładnością do dwóch miejsc po przecinku) za wykonanie przeglądu technicznego budynku przy ul. Prądzyńskiego 1/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 dokładnością do dwóch miejsc po przecinku) za wykonanie przeglądu technicznego budynku przy ul. Powstańców 8/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 dokładnością do dwóch miejsc po przecinku) za wykonanie przeglądu technicznego budynku przy ul. Legionów 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z dokładnością do dwóch miejsc po przecinku) za wykonanie przeglądu technicznego budynku przy ul. Kobyłkowska 1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ynagrodzeni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ynagrodzenia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 xml:space="preserve">. zło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)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z ofert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dni, licząc od upływu terminu składania ofer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6:00Z</dcterms:created>
  <dc:creator>LENOVO USER</dc:creator>
  <dc:description/>
  <cp:keywords/>
  <dc:language>en-US</dc:language>
  <cp:lastModifiedBy>admin</cp:lastModifiedBy>
  <cp:lastPrinted>2011-09-23T13:13:00Z</cp:lastPrinted>
  <dcterms:modified xsi:type="dcterms:W3CDTF">2012-10-17T10:13:00Z</dcterms:modified>
  <cp:revision>3</cp:revision>
  <dc:subject/>
  <dc:title/>
</cp:coreProperties>
</file>